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ctivity 3.2 Data Collection with Google Form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ctiv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ate a survey using Google Form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derstand how to design a survey, the types of questions that can be asked, and how to view respons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iew response in Google Sheets, and use these responses for your own analysis 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otal anticipated time: 30 mi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aterials Needed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hared Comput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p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ncils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oogle Account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ction: (Use the following information to introduce and explain the activity to the class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oogle Forms are free and openly accessible digital tools that can be used to design a survey. For our benefit, many of these tools work together – so we can use Forms to collect data, and we can use Sheets to view aggregated data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 this example, we are going to design a simple survey for the sake of collecting data about people’s experience attending a movie. We want to understand what is typical of their experience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rveys are a valuable instrument for collecting data when doing evaluation, gathering information about an unknown subject, or generally understanding users behaviors. Some additional features that make for a good survey are as follows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population is known, and can be separated (differentiated) in some meaningful way, such as b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g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der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ome level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ducation lev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u have a small set of questions that you want each participant to supp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questions you want answered are simple, and have straightforward answer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responses might vary by the type of participa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rvey questions can take a variety of forms – the most common types of questions that can be asked are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ltiple choice -  participants choose from a set of examples</w:t>
      </w:r>
    </w:p>
    <w:p>
      <w:pPr>
        <w:pStyle w:val="Normal"/>
        <w:numPr>
          <w:ilvl w:val="1"/>
          <w:numId w:val="4"/>
        </w:numPr>
        <w:spacing w:before="0" w:after="0"/>
        <w:rPr>
          <w:sz w:val="24"/>
          <w:szCs w:val="24"/>
        </w:rPr>
      </w:pPr>
      <w:bookmarkStart w:id="0" w:name="_hvie0w6i446f"/>
      <w:bookmarkEnd w:id="0"/>
      <w:r>
        <w:rPr>
          <w:rFonts w:eastAsia="Arial" w:cs="Arial" w:ascii="Arial" w:hAnsi="Arial"/>
          <w:sz w:val="24"/>
          <w:szCs w:val="24"/>
        </w:rPr>
        <w:t xml:space="preserve">When asking many multiple choice, or check-box questions, you can also use a “grid” format to ask many questions in a row. We will look at an example of this in our first exercise.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bookmarkStart w:id="1" w:name="_gjdgxs"/>
      <w:bookmarkEnd w:id="1"/>
      <w:r>
        <w:rPr>
          <w:rFonts w:eastAsia="Arial" w:cs="Arial" w:ascii="Arial" w:hAnsi="Arial"/>
          <w:sz w:val="24"/>
          <w:szCs w:val="24"/>
        </w:rPr>
        <w:t>Rank order - participants are asked to rank a set of options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kert scale – a participant is able to offer a judgement based on a numerical value (e.g. 1 being the best, and 5 being the worst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pen ended or Short answers – a participant is given the opportunity to, in their own words, respond with an explanation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create a new google form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g into your Google Drive account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o to </w:t>
      </w:r>
      <w:hyperlink r:id="rId2">
        <w:r>
          <w:rPr>
            <w:rStyle w:val="InternetLink"/>
            <w:rFonts w:eastAsia="Arial" w:cs="Arial" w:ascii="Arial" w:hAnsi="Arial"/>
            <w:color w:val="0563C1"/>
            <w:sz w:val="24"/>
            <w:szCs w:val="24"/>
            <w:u w:val="single"/>
          </w:rPr>
          <w:t>https://docs.google.com/forms</w:t>
        </w:r>
      </w:hyperlink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 can either create a new form, or select an existing templ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 the first exercise, let’s select the “Exit Ticket” template</w:t>
      </w:r>
    </w:p>
    <w:p>
      <w:pPr>
        <w:pStyle w:val="Normal"/>
        <w:numPr>
          <w:ilvl w:val="1"/>
          <w:numId w:val="4"/>
        </w:numPr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ere we see an example of a form that allows participants to leave Short Answer responses about their experience in a class. </w:t>
      </w:r>
    </w:p>
    <w:p>
      <w:pPr>
        <w:pStyle w:val="Normal"/>
        <w:numPr>
          <w:ilvl w:val="1"/>
          <w:numId w:val="4"/>
        </w:numPr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tice that in designing the form you can click on an individual question </w:t>
      </w:r>
    </w:p>
    <w:p>
      <w:pPr>
        <w:pStyle w:val="Normal"/>
        <w:numPr>
          <w:ilvl w:val="2"/>
          <w:numId w:val="4"/>
        </w:numPr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gives you the option to change the type of question that is being asked, edit the text of the question.</w:t>
      </w:r>
    </w:p>
    <w:p>
      <w:pPr>
        <w:pStyle w:val="Normal"/>
        <w:numPr>
          <w:ilvl w:val="2"/>
          <w:numId w:val="4"/>
        </w:numPr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You can also select whether the question is “Required” meaning it has to be answered by each participant, delete, or duplicate the question. </w:t>
      </w:r>
    </w:p>
    <w:p>
      <w:pPr>
        <w:pStyle w:val="Normal"/>
        <w:numPr>
          <w:ilvl w:val="2"/>
          <w:numId w:val="4"/>
        </w:numPr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 move questions around in order, simply drag the 6 dots at the top of the question</w:t>
      </w:r>
    </w:p>
    <w:p>
      <w:pPr>
        <w:pStyle w:val="Normal"/>
        <w:ind w:left="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8045" cy="186626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866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3440" cy="411162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11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fter we have finished designing our form, we can also see what the responses will look like by clicking the ‘RESPONSES’ tab. 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 responses can be viewed by a Summary of all responses, or by each individual respons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1060" cy="309816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98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t will be hard to use this information within the Form itself. To create a spreadsheet of all answers we can click the green button with a cross (the spreadsheet button). This will give us the option to create a google Sheets form to view our answers. Click the Sheets button and create a new sheet with the responses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1695" cy="268033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80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he Sheet that opens has each question as a Column, and each row as a response to our questions. So, we can now view (in aggregate) all responses to our questions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102870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28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40:00Z</dcterms:created>
  <dc:creator/>
  <dc:description/>
  <dc:language>en-US</dc:language>
  <cp:lastModifiedBy>Bree Norlander</cp:lastModifiedBy>
  <dcterms:modified xsi:type="dcterms:W3CDTF">2019-04-22T20:40:00Z</dcterms:modified>
  <cp:revision>2</cp:revision>
  <dc:subject/>
  <dc:title/>
</cp:coreProperties>
</file>